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روایدخروج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port No(Date &amp;place of issue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dity of passport(Date of expiry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cupati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panied b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خرو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 of Embarkation: Imam  Khomaini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 of domicil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you intend to return to lran? Y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در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ورودخودرا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gnature of applica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7:00Z</dcterms:created>
  <dc:creator>دفتر فنی محله</dc:creator>
  <dc:description/>
  <dc:language>en-US</dc:language>
  <cp:lastModifiedBy>faeze arkan</cp:lastModifiedBy>
  <cp:lastPrinted>2015-05-27T16:27:00Z</cp:lastPrinted>
  <dcterms:modified xsi:type="dcterms:W3CDTF">2022-10-04T07:07:00Z</dcterms:modified>
  <cp:revision>2</cp:revision>
  <dc:subject/>
  <dc:title/>
</cp:coreProperties>
</file>